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pacing w:before="300" w:after="0"/>
              <w:jc w:val="center"/>
              <w:rPr>
                <w:rFonts w:ascii="Tahoma" w:hAnsi="Tahoma" w:cs="Tahoma"/>
                <w:b/>
                <w:b/>
                <w:bCs/>
                <w:color w:val="1F5188"/>
                <w:lang w:val="fr-FR"/>
              </w:rPr>
            </w:pPr>
            <w:r>
              <w:rPr>
                <w:rFonts w:cs="Tahoma" w:ascii="Tahoma" w:hAnsi="Tahoma"/>
                <w:b/>
                <w:bCs/>
                <w:color w:val="1F5188"/>
                <w:lang w:val="fr-FR"/>
              </w:rPr>
              <w:t>Adresa A.N.F.P.</w:t>
            </w:r>
          </w:p>
        </w:tc>
      </w:tr>
      <w:tr>
        <w:trPr/>
        <w:tc>
          <w:tcPr>
            <w:tcW w:w="13958" w:type="dxa"/>
            <w:tcBorders/>
            <w:vAlign w:val="center"/>
          </w:tcPr>
          <w:p>
            <w:pPr>
              <w:pStyle w:val="Normal"/>
              <w:spacing w:before="300" w:after="0"/>
              <w:rPr/>
            </w:pPr>
            <w:r>
              <w:rPr>
                <w:rFonts w:cs="Tahoma" w:ascii="Tahoma" w:hAnsi="Tahoma"/>
                <w:b/>
                <w:bCs/>
                <w:color w:val="1F5188"/>
              </w:rPr>
              <w:t xml:space="preserve">20/05/2009 </w:t>
            </w:r>
          </w:p>
        </w:tc>
      </w:tr>
      <w:tr>
        <w:trPr/>
        <w:tc>
          <w:tcPr>
            <w:tcW w:w="13958" w:type="dxa"/>
            <w:tcBorders/>
            <w:vAlign w:val="center"/>
          </w:tcPr>
          <w:p>
            <w:pPr>
              <w:pStyle w:val="Normal"/>
              <w:spacing w:before="300" w:after="240"/>
              <w:rPr>
                <w:rFonts w:ascii="Tahoma" w:hAnsi="Tahoma" w:cs="Tahoma"/>
                <w:color w:val="1F5188"/>
              </w:rPr>
            </w:pPr>
            <w:r>
              <w:rPr>
                <w:rFonts w:cs="Tahoma" w:ascii="Tahoma" w:hAnsi="Tahoma"/>
                <w:color w:val="1F5188"/>
              </w:rPr>
              <w:t xml:space="preserve">Domnule Preşedinte, </w:t>
              <w:br/>
              <w:br/>
              <w:t xml:space="preserve">Vă supunem atenţiei o serie de probleme cu care se confruntă funcţionarii publici,  aşa cum v-au fost semnalate în şedinţa Biroului Federal al F.N.S.A.,  la care aţi participat în calitate de invitat: </w:t>
              <w:br/>
              <w:t xml:space="preserve">1.  La solicitarea avizului pentru promovarea organigramei şi a statului de funcţii de către şefii instituţiilor administraţiei publice locale, A.N.F.P trebuie să verifice vechiul aviz, evitând astfel unele abuzuri care ar putea avea un impact major asupra angajaţilor din instituţia respectivă, iar prin modificarea Legii nr. 188/1999 republicată să  se introducă obligativitatea avizării acestor documente de către organizaţiile sindicale reprezentative sau de către reprezentanţii salariaţilor, acolo unde nu sunt sindicate. </w:t>
              <w:br/>
              <w:t xml:space="preserve">2. Eliminarea incompatibilităţilor privind dreptul la muncă şi clarificarea noţiunii de ?conflict de interese? pentru funcţionarii publici care desfăşoară activităţi extraprofesionale. </w:t>
              <w:br/>
              <w:t xml:space="preserve">3. A.N.F.P. trebuie să-şi intensifice controalele, deoarece s-au constatat foarte multe nereguli şi abuzuri în activitatea instituţiilor: lipsesc dosarele profesionale, funcţionari publici mutaţi temporar pe post de personal contractual, lipsesc dispoziţiile de numire în funcţii publice, transferarea funcţionarilor publici dintr-un compartiment în altul fără acceptul acestora etc.Adresa </w:t>
              <w:br/>
              <w:t xml:space="preserve">4. La modificarea unor acte normative şi la elaborarea unor acte normative noi, A.N.F.P. trebuie să coopteze un reprezentant al F.N.S.A în comisiile de lucru respective iar proiectele elaborate vor fi dezbătute cu federaţiile reprezentative din administraţie. </w:t>
              <w:br/>
              <w:t xml:space="preserve">5. Accelerarea procedurilor de avizare a dosarelor de promovare în funcţia publică, precum şi modificarea H.G. 611/2008 privind cariera funcţionarilor publici, în sensul ca avizul A.N.F.P. să aibă caracter retroactiv şi să producă efecte juridice de la data promovării concursului susţinut în acest scop. </w:t>
              <w:br/>
            </w:r>
            <w:r>
              <w:rPr>
                <w:rFonts w:cs="Tahoma" w:ascii="Tahoma" w:hAnsi="Tahoma"/>
                <w:color w:val="1F5188"/>
                <w:lang w:val="fr-FR"/>
              </w:rPr>
              <w:t xml:space="preserve">6. Obligativitatea, prevăzută în mod expres, a participării la comisiile de concurs şi de soluţionare a contestaţiilor pentru funcţionari publici, a reprezentanţilor sindicatului. </w:t>
              <w:br/>
              <w:t xml:space="preserve">7. Păstrarea obligativităţii avizului consultativ al sindicatelor reprezentative la întocmirea planului anual de ocupare a funcţiilor publice. </w:t>
              <w:br/>
              <w:t xml:space="preserve">8. Modificarea art. 22, art. 25 şi art. 26 din Hotărârea nr. 833/2007 privind acordurile colective, în sensul înlăturării limitelor neconstituţionale instituite de acestea. </w:t>
              <w:br/>
              <w:t>                                                </w:t>
            </w:r>
            <w:r>
              <w:rPr>
                <w:rFonts w:cs="Tahoma" w:ascii="Tahoma" w:hAnsi="Tahoma"/>
                <w:color w:val="1F5188"/>
              </w:rPr>
              <w:t xml:space="preserve">Cu respect, </w:t>
            </w:r>
          </w:p>
          <w:p>
            <w:pPr>
              <w:pStyle w:val="Normal"/>
              <w:spacing w:before="300" w:after="240"/>
              <w:rPr>
                <w:rFonts w:ascii="Tahoma" w:hAnsi="Tahoma" w:cs="Tahoma"/>
                <w:color w:val="1F5188"/>
              </w:rPr>
            </w:pPr>
            <w:r>
              <w:rPr>
                <w:rFonts w:cs="Tahoma" w:ascii="Tahoma" w:hAnsi="Tahoma"/>
                <w:color w:val="1F5188"/>
              </w:rPr>
              <w:t xml:space="preserve">Valer SUCIU </w:t>
              <w:br/>
              <w:t>Preşedinte al F.N.S.A.</w:t>
              <w:b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0:00Z</dcterms:created>
  <dc:creator>dacin</dc:creator>
  <dc:description/>
  <cp:keywords/>
  <dc:language>en-US</dc:language>
  <cp:lastModifiedBy>dacin</cp:lastModifiedBy>
  <dcterms:modified xsi:type="dcterms:W3CDTF">2009-05-20T14:22:00Z</dcterms:modified>
  <cp:revision>1</cp:revision>
  <dc:subject/>
  <dc:title>Adresa A</dc:title>
</cp:coreProperties>
</file>